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говор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 образовательных услуга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г. Норильск</w:t>
        <w:tab/>
        <w:tab/>
        <w:tab/>
        <w:tab/>
        <w:tab/>
        <w:tab/>
        <w:tab/>
        <w:tab/>
        <w:t xml:space="preserve">                      «___»__________ 2006 г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________________________, преподаватель иностранных языков, именуемый в дальнейшем Преподаватель, с одной стороны, и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именуемый в дальнейшем Обучающийся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еподаватель берет на себя обязанность передать Обучающемуся информацию, навыки и умения по выбранному предмету, а Обучающийся – принять от Преподавателя эту информацию, навыки и умения, - в соответствии с согласованным объемом и режимом занятий за вознаграждение, оплачиваемое Обучающимся.</w:t>
      </w:r>
    </w:p>
    <w:p>
      <w:pPr>
        <w:pStyle w:val="Normal"/>
        <w:ind w:left="1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1.1 Вид образовательных услуг, их объем и стоимость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087"/>
        <w:gridCol w:w="1072"/>
        <w:gridCol w:w="1289"/>
        <w:gridCol w:w="1254"/>
        <w:gridCol w:w="1369"/>
      </w:tblGrid>
      <w:tr>
        <w:trPr>
          <w:trHeight w:val="44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именование курса (группы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-во занятий всег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-во часов всего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одолжительность 1 занятия, час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тоимость, руб.</w:t>
            </w:r>
          </w:p>
        </w:tc>
      </w:tr>
      <w:tr>
        <w:trPr>
          <w:trHeight w:val="601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 занятия (час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сего за курс</w:t>
            </w:r>
          </w:p>
        </w:tc>
      </w:tr>
      <w:tr>
        <w:trPr>
          <w:trHeight w:val="89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  <w:lang w:val="en-US" w:eastAsia="en-US"/>
        </w:rPr>
        <w:t>1.1.2 Режим занятий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0"/>
        <w:gridCol w:w="690"/>
        <w:gridCol w:w="691"/>
        <w:gridCol w:w="690"/>
        <w:gridCol w:w="691"/>
        <w:gridCol w:w="690"/>
        <w:gridCol w:w="690"/>
        <w:gridCol w:w="691"/>
        <w:gridCol w:w="690"/>
        <w:gridCol w:w="691"/>
        <w:gridCol w:w="690"/>
        <w:gridCol w:w="691"/>
      </w:tblGrid>
      <w:tr>
        <w:trPr>
          <w:trHeight w:val="363" w:hRule="atLeast"/>
        </w:trPr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ты и время занятий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зан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м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зан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Д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м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зан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м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val="en-US" w:eastAsia="en-US"/>
        </w:rPr>
        <w:br w:type="textWrapping" w:clear="all"/>
      </w:r>
      <w:r>
        <w:rPr>
          <w:b/>
          <w:sz w:val="20"/>
          <w:szCs w:val="20"/>
          <w:lang w:val="en-US" w:eastAsia="en-US"/>
        </w:rPr>
        <w:t>II. Права и обязанности сторон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en-US" w:eastAsia="en-US"/>
        </w:rPr>
        <w:t>2.1 Преподаватель обязуется передать Обучающемуся информацию, навыки и умения по выбранному предмету и согласованному режиму занятий (п.п. 1.1.1, 1.1.2) в течение срока действия настоящего договора (п.п. 4.1, 4.2) в соответствии с Программой индивидуального курса, которая является приложением к настоящему Договору и его неотъемлемой частью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en-US" w:eastAsia="en-US"/>
        </w:rPr>
        <w:t>2.2 Обучающийся имеет право вносить предложения по организованному Преподавателем курсу, получать во время занятий консультации по вопросам выбранного курса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en-US" w:eastAsia="en-US"/>
        </w:rPr>
        <w:t>2.3 Обучающийся производит предоплату за каждый месяц действия договора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  <w:lang w:val="en-US" w:eastAsia="en-US"/>
        </w:rPr>
        <w:t>2.3.1 Обучающийся обязуется произвести оплату образовательных услуг в следующем порядке:</w:t>
      </w:r>
    </w:p>
    <w:p>
      <w:pPr>
        <w:pStyle w:val="Normal"/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785"/>
      </w:tblGrid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рок оплаты, 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умма оплаты, руб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умма прописью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 момент подписания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4 В момент произведения Обучающимся соответствующей оплаты Преподаватель делает соответствующую отметку на листе данно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II. Особые условия</w:t>
      </w:r>
    </w:p>
    <w:p>
      <w:pPr>
        <w:pStyle w:val="Normal"/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.1 В случае уважительной невозможности Обучающегося присутствовать на запланированном занятии в согласованное время, Обучающийся сообщает Преподавателю по телефону _________ о необходимости перенести занятие на другое время. Данное сообщение Обучающийся должен передать Преподавателю не позднее предшествующего занятию дня. </w:t>
      </w:r>
    </w:p>
    <w:p>
      <w:pPr>
        <w:pStyle w:val="Normal"/>
        <w:ind w:left="54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1.1 При наличии такого сообщения, Преподаватель и Обучающийся согласуют время проведения занятия в удобное для Преподавателя время. Занятие должно состояться в период действия договора.</w:t>
      </w:r>
    </w:p>
    <w:p>
      <w:pPr>
        <w:pStyle w:val="Normal"/>
        <w:ind w:left="54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1.2 В случае отсутствия такого сообщения или при сообщении в день запланированного занятия – оплата за это занятие не возвращается, учебный процесс продолжается со следующего запланированного занятия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en-US" w:eastAsia="en-US"/>
        </w:rPr>
        <w:t>3.2 В случае уважительной невозможности Преподавателя провести запланированное занятие, Преподаватель сообщает об этом Обучающемуся по его телефону, и проводит это занятие в любое удобное для Обучающегося время.</w:t>
      </w:r>
    </w:p>
    <w:p>
      <w:pPr>
        <w:pStyle w:val="Normal"/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3 В случае наличия у Обучающегося уважительной причины непосещения занятия, запланированного в п. 1.1.2, Обучающийся предоставляет преподавателю документ, свидетельствующий об уважительности пропуска занятия. Преподаватель и Обучающийся согласуют время проведения занятия в удобное для Преподавателя и Обучающегося время. Занятие должно состояться в период действия договора.</w:t>
      </w:r>
    </w:p>
    <w:p>
      <w:pPr>
        <w:pStyle w:val="Normal"/>
        <w:spacing w:before="120" w:after="120"/>
        <w:ind w:left="357" w:hanging="35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V. Срок действия договора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en-US" w:eastAsia="en-US"/>
        </w:rPr>
        <w:t>4.1 Настоящий Договор вступает в силу со дня его подписания и внесения первой оплаты в соответствии с п. 2.3.</w:t>
      </w:r>
    </w:p>
    <w:p>
      <w:pPr>
        <w:pStyle w:val="Normal"/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2 Действие Договора прекращается «___»__________ 2005 г., в случае выполнения сторонами условий Договора и при отсутствии особых условий, которые могут повлиять на увеличение срока исполнения Договора.</w:t>
      </w:r>
    </w:p>
    <w:p>
      <w:pPr>
        <w:pStyle w:val="Normal"/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3 Обучающийся и Преподаватель могут отказаться от исполнения условий договора без объяснения причин в любой момент периода действия договора. При этом Преподаватель возвращает Обучающемуся ту сумму предоплаты, которая соответствует оставшемуся периоду действия договора с момента отказа до момента его окончания.</w:t>
      </w:r>
    </w:p>
    <w:p>
      <w:pPr>
        <w:pStyle w:val="Normal"/>
        <w:ind w:left="54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3.1 Требование Обучающегося о возврате предоплаченной суммы должно быть оформлено письменно в свободной форме и передано Преподавателю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en-US" w:eastAsia="en-US"/>
        </w:rPr>
        <w:t>4.4 Настоящий договор составлен и подписан в двух экземплярах, по одному экземпляру для каждой из сторон.</w:t>
      </w:r>
    </w:p>
    <w:p>
      <w:pPr>
        <w:pStyle w:val="Normal"/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еподаватель:</w:t>
      </w:r>
    </w:p>
    <w:p>
      <w:pPr>
        <w:pStyle w:val="Normal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бучающийся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Адрес: __________________________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Тел. ____________________________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Подпись: 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43:00Z</dcterms:created>
  <dc:creator>nakamuta</dc:creator>
  <dc:description/>
  <dc:language>en-US</dc:language>
  <cp:lastModifiedBy>world</cp:lastModifiedBy>
  <cp:lastPrinted>2005-07-28T04:33:00Z</cp:lastPrinted>
  <dcterms:modified xsi:type="dcterms:W3CDTF">2006-05-31T10:26:00Z</dcterms:modified>
  <cp:revision>7</cp:revision>
  <dc:subject/>
  <dc:title>Договор</dc:title>
</cp:coreProperties>
</file>